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539115" cy="606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ำนักงานสาธารณสุขอำเภอ</w:t>
      </w:r>
      <w:r>
        <w:rPr>
          <w:rFonts w:ascii="TH SarabunPSK" w:hAnsi="TH SarabunPSK" w:cs="TH SarabunPSK"/>
          <w:sz w:val="32"/>
          <w:sz w:val="32"/>
          <w:szCs w:val="32"/>
        </w:rPr>
        <w:t>ช้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้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2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Heading1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ประกาศเจตจำนงสุจริตของผู้บริหาร</w:t>
      </w:r>
      <w:r>
        <w:rPr>
          <w:rFonts w:ascii="TH SarabunIT๙" w:hAnsi="TH SarabunIT๙" w:cs="TH SarabunIT๙"/>
          <w:spacing w:val="2"/>
        </w:rPr>
        <w:t xml:space="preserve"> 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าธารณสุขอำเภอช้างกลาง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เรื่องเด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ity and Transparency : ITA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๓ และ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๔๐ ข้อ ๙ กำหนดให้หน่วยงานมีการกำหนดมาตรการ กลไก หรือการวางระบบในการเผยแพร่ข้อมูลต่อสาธารณะผ่านเว็ปไซต์ของหน่วยงาน ตามแบบสำรวจเชิงประจ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B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จะต้องแสดงหลักฐานการเผยแพร่และขออนุญาตนำเผยแพร่บนเว็ปไซต์ของหน่วยงาน และสื่อช่องทางอื่นๆ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ทั่วไป  ได้ดำเนินการจัดทำประกาศเจตจำนงสุจริต เพื่อให้ผู้บริหารของหน่วยงานได้แสดงถึงเจตจำนงสุจริตและความมุ่งมั่นในการบริหารงานได้สำเร็จตามพันธกิจของหน่วยงานอย่างมีธรรมาภิบาล ตามเอกสารที่แนบมาพร้อม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ประกาศเจตจำนงสุจริต ฯ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หนังสือแจ้งเวียนหัวหน้ากลุ่มงานและหน่วยงานในสังกั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เผยแพร่บนเว็ปไซต์ของ 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  ชัย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/ 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า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ศร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539115" cy="606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ำนักงานสาธารณสุขอำเภอ</w:t>
      </w:r>
      <w:r>
        <w:rPr>
          <w:rFonts w:ascii="TH SarabunPSK" w:hAnsi="TH SarabunPSK" w:cs="TH SarabunPSK"/>
          <w:sz w:val="32"/>
          <w:sz w:val="32"/>
          <w:szCs w:val="32"/>
        </w:rPr>
        <w:t>ช้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ช้าง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ศรีฯ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ดือน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Heading1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ประกาศเจตจำนงสุจริต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โรงพยาบาลส่งเสริมสุขภาพตำบลทุกแห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สาธารณสุขอำเภอช้างกลาง  ได้จัดทำประกาศเจตจำนงสุจริต เพื่อให้ผู้บริหารของหน่วยงานได้แสดงถึงเจตจำนงสุจริตและความมุ่งมั่นในการบริหารงานได้สำเร็จตามพันธกิจของหน่วยงานอย่างมี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สำนักงานสาธารณสุขอำเภอช้างกลาง ขอส่งประกาศเจตจำนงสุจริต ของผู้บริหารให้หัวหน้างานและหน่วยงานในสังกัดได้ทราบและถือปฏิบั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ประชาสัมพันธ์ให้ทราบทั่วกั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ทยา  ศร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firstLine="720"/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Angsana New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6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425" w:hanging="0"/>
    </w:pPr>
    <w:rPr>
      <w:rFonts w:ascii="Times New Roman" w:hAnsi="Times New Roman" w:cs="Times New Roman"/>
      <w:sz w:val="32"/>
      <w:szCs w:val="32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4:00Z</dcterms:created>
  <dc:creator>com</dc:creator>
  <dc:description/>
  <cp:keywords/>
  <dc:language>en-US</dc:language>
  <cp:lastModifiedBy>Windows User</cp:lastModifiedBy>
  <cp:lastPrinted>2019-03-29T14:20:00Z</cp:lastPrinted>
  <dcterms:modified xsi:type="dcterms:W3CDTF">2020-03-19T04:18:00Z</dcterms:modified>
  <cp:revision>116</cp:revision>
  <dc:subject/>
  <dc:title>คำสั่งจังหวัดพัทลุง</dc:title>
</cp:coreProperties>
</file>